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id for FCHS Reunion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>
          <w:u w:val="single"/>
        </w:rPr>
        <w:t>Name</w:t>
        <w:tab/>
        <w:tab/>
        <w:tab/>
      </w:r>
      <w:r>
        <w:rPr/>
        <w:tab/>
      </w:r>
      <w:r>
        <w:rPr>
          <w:u w:val="single"/>
        </w:rPr>
        <w:t>Amount Paid</w:t>
      </w:r>
      <w:r>
        <w:rPr/>
        <w:tab/>
        <w:tab/>
      </w:r>
      <w:r>
        <w:rPr>
          <w:u w:val="single"/>
        </w:rPr>
        <w:t>Comments</w:t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      Abbott, Mike</w:t>
        <w:tab/>
        <w:tab/>
        <w:t>$35.00</w:t>
      </w:r>
    </w:p>
    <w:p>
      <w:pPr>
        <w:pStyle w:val="Heading"/>
        <w:jc w:val="left"/>
        <w:rPr>
          <w:u w:val="single"/>
        </w:rPr>
      </w:pPr>
      <w:r>
        <w:rPr>
          <w:b w:val="false"/>
        </w:rPr>
        <w:t>2.       Andrews, Marsha</w:t>
        <w:tab/>
        <w:t>$35.0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.       Becker, Candy</w:t>
        <w:tab/>
        <w:tab/>
        <w:t>$35.0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.       Belt, Chuck</w:t>
        <w:tab/>
        <w:tab/>
        <w:t>$35.00</w:t>
        <w:tab/>
        <w:tab/>
        <w:tab/>
        <w:t>Cash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5/6.    Bograkos, Tim</w:t>
        <w:tab/>
        <w:tab/>
        <w:t>$70.00</w:t>
        <w:tab/>
        <w:tab/>
        <w:tab/>
        <w:t>Two Ticke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/8.    Bradish, Jeff</w:t>
        <w:tab/>
        <w:tab/>
        <w:t>$70.00</w:t>
        <w:tab/>
        <w:tab/>
        <w:tab/>
        <w:t>Two Ticke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9/10.    Buckler, Bob</w:t>
        <w:tab/>
        <w:tab/>
        <w:t>$70.00</w:t>
        <w:tab/>
        <w:tab/>
        <w:tab/>
        <w:t>Two Ticke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1.     Burham, Barbara</w:t>
        <w:tab/>
        <w:t>$35.0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2/13. Dillon, Doug</w:t>
        <w:tab/>
        <w:tab/>
        <w:t>$70.00</w:t>
        <w:tab/>
        <w:tab/>
        <w:tab/>
        <w:t>Two Ticke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4/15. Farrer, Terry</w:t>
        <w:tab/>
        <w:tab/>
        <w:t>$70.00</w:t>
        <w:tab/>
        <w:tab/>
        <w:tab/>
        <w:t>Two ticke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6/17.George, Linda</w:t>
        <w:tab/>
        <w:tab/>
        <w:t>$70.00</w:t>
        <w:tab/>
        <w:tab/>
        <w:tab/>
        <w:t>Two Ticke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8.     Gordon, Richard</w:t>
        <w:tab/>
        <w:t>$35.00</w:t>
        <w:tab/>
        <w:tab/>
        <w:tab/>
        <w:t>Cash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9/20. Harris, Dale</w:t>
        <w:tab/>
        <w:tab/>
        <w:t>$70.00</w:t>
        <w:tab/>
        <w:tab/>
        <w:tab/>
        <w:t>Two ticke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1.</w:t>
        <w:tab/>
        <w:t>Helmer, Daniel</w:t>
        <w:tab/>
        <w:t>$35.0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2/23. Hildebrand, Cindy</w:t>
        <w:tab/>
        <w:t>$70.00</w:t>
        <w:tab/>
        <w:tab/>
        <w:tab/>
        <w:t>Two Ticke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4.      Hurand, Robert</w:t>
        <w:tab/>
        <w:tab/>
        <w:t>$35.0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/26. Johnson, Don</w:t>
        <w:tab/>
        <w:tab/>
        <w:t xml:space="preserve">$70.00 </w:t>
        <w:tab/>
        <w:tab/>
        <w:t>Two Ticke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/28. Kilgore, Randy</w:t>
        <w:tab/>
        <w:tab/>
        <w:t>$70.00</w:t>
        <w:tab/>
        <w:tab/>
        <w:tab/>
        <w:t>Two Ticke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/30. Larson, Bill</w:t>
        <w:tab/>
        <w:tab/>
        <w:t>$70.00</w:t>
        <w:tab/>
        <w:tab/>
        <w:tab/>
        <w:t>Two Ticke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/32. Liles, Thomas</w:t>
        <w:tab/>
        <w:tab/>
        <w:t>$70.00</w:t>
        <w:tab/>
        <w:tab/>
        <w:tab/>
        <w:t>Two Ticke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3/34.</w:t>
        <w:tab/>
        <w:t>Miller, Jake</w:t>
        <w:tab/>
        <w:tab/>
        <w:t>$70.00</w:t>
        <w:tab/>
        <w:tab/>
        <w:tab/>
        <w:t>Two Ticke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5/36.</w:t>
        <w:tab/>
        <w:t>Mitshkun, Mark</w:t>
        <w:tab/>
        <w:t xml:space="preserve">$70.00   </w:t>
        <w:tab/>
        <w:tab/>
        <w:t>Two Ticke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7/38. Pardee, Tom</w:t>
        <w:tab/>
        <w:tab/>
        <w:t>$70.00</w:t>
        <w:tab/>
        <w:tab/>
        <w:tab/>
        <w:t>Two Tickets</w:t>
      </w:r>
    </w:p>
    <w:p>
      <w:pPr>
        <w:pStyle w:val="Normal"/>
        <w:rPr/>
      </w:pPr>
      <w:r>
        <w:rPr/>
        <w:t>39/40. Peek, Bobbie</w:t>
      </w:r>
      <w:r>
        <w:rPr>
          <w:b/>
        </w:rPr>
        <w:tab/>
        <w:tab/>
      </w:r>
      <w:r>
        <w:rPr/>
        <w:t>($70.00)</w:t>
      </w:r>
      <w:r>
        <w:rPr>
          <w:b/>
        </w:rPr>
        <w:tab/>
        <w:tab/>
      </w:r>
      <w:r>
        <w:rPr/>
        <w:t>Paid for Banquet hall, Two Tickets</w:t>
      </w:r>
    </w:p>
    <w:p>
      <w:pPr>
        <w:pStyle w:val="Normal"/>
        <w:rPr/>
      </w:pPr>
      <w:r>
        <w:rPr/>
        <w:t xml:space="preserve">41/42. Plummer, Bob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&amp; Nancy </w:t>
        <w:tab/>
        <w:tab/>
        <w:t>$70.00</w:t>
        <w:tab/>
        <w:tab/>
        <w:tab/>
        <w:t>Two Tickets</w:t>
      </w:r>
    </w:p>
    <w:p>
      <w:pPr>
        <w:pStyle w:val="Normal"/>
        <w:rPr/>
      </w:pPr>
      <w:r>
        <w:rPr/>
        <w:t>43.</w:t>
        <w:tab/>
        <w:t>Prosser, Al</w:t>
        <w:tab/>
        <w:tab/>
        <w:t>$35.00</w:t>
      </w:r>
    </w:p>
    <w:p>
      <w:pPr>
        <w:pStyle w:val="Normal"/>
        <w:rPr/>
      </w:pPr>
      <w:r>
        <w:rPr/>
        <w:t>44/45.</w:t>
        <w:tab/>
        <w:t>Putman, Dennis</w:t>
        <w:tab/>
        <w:t>$70.00</w:t>
        <w:tab/>
        <w:tab/>
        <w:tab/>
        <w:t>Two Tickets</w:t>
      </w:r>
    </w:p>
    <w:p>
      <w:pPr>
        <w:pStyle w:val="Normal"/>
        <w:rPr/>
      </w:pPr>
      <w:r>
        <w:rPr/>
        <w:t>46.      Ray, Sue</w:t>
        <w:tab/>
        <w:tab/>
        <w:t>$35.00</w:t>
      </w:r>
    </w:p>
    <w:p>
      <w:pPr>
        <w:pStyle w:val="Normal"/>
        <w:rPr/>
      </w:pPr>
      <w:r>
        <w:rPr/>
        <w:t>47.      Rosebush, Jim</w:t>
        <w:tab/>
        <w:tab/>
        <w:t>$35.00</w:t>
      </w:r>
      <w:r>
        <w:rPr>
          <w:b/>
        </w:rPr>
        <w:tab/>
        <w:tab/>
        <w:tab/>
        <w:tab/>
        <w:tab/>
        <w:tab/>
      </w:r>
      <w:r>
        <w:rPr/>
        <w:tab/>
        <w:t xml:space="preserve">            </w:t>
      </w:r>
    </w:p>
    <w:p>
      <w:pPr>
        <w:pStyle w:val="Normal"/>
        <w:rPr/>
      </w:pPr>
      <w:r>
        <w:rPr/>
        <w:t>48/49.  Shaw, Robert</w:t>
        <w:tab/>
        <w:t xml:space="preserve">            $70.00</w:t>
        <w:tab/>
        <w:tab/>
        <w:t xml:space="preserve">            Two tickets (Teacher)</w:t>
      </w:r>
    </w:p>
    <w:p>
      <w:pPr>
        <w:pStyle w:val="Normal"/>
        <w:rPr/>
      </w:pPr>
      <w:r>
        <w:rPr/>
        <w:t>50/51. Statzer, Linda</w:t>
        <w:tab/>
        <w:tab/>
        <w:t>$70.00</w:t>
        <w:tab/>
        <w:tab/>
        <w:tab/>
        <w:t>Two Tickets</w:t>
      </w:r>
    </w:p>
    <w:p>
      <w:pPr>
        <w:pStyle w:val="Normal"/>
        <w:rPr/>
      </w:pPr>
      <w:r>
        <w:rPr/>
        <w:t>52.</w:t>
        <w:tab/>
        <w:t>Straoba, Paul</w:t>
        <w:tab/>
        <w:tab/>
        <w:t>$35.00</w:t>
      </w:r>
    </w:p>
    <w:p>
      <w:pPr>
        <w:pStyle w:val="Normal"/>
        <w:rPr/>
      </w:pPr>
      <w:r>
        <w:rPr/>
        <w:t>53/54. Mark Shelton</w:t>
        <w:tab/>
        <w:tab/>
        <w:t>$70.00</w:t>
        <w:tab/>
        <w:tab/>
        <w:tab/>
        <w:t>Two Tickets</w:t>
      </w:r>
    </w:p>
    <w:p>
      <w:pPr>
        <w:pStyle w:val="Normal"/>
        <w:rPr/>
      </w:pPr>
      <w:r>
        <w:rPr/>
        <w:t>55/56. Siradakis, Efitihios</w:t>
        <w:tab/>
        <w:t>$70.00</w:t>
        <w:tab/>
        <w:tab/>
        <w:tab/>
        <w:t>Two tickets</w:t>
      </w:r>
    </w:p>
    <w:p>
      <w:pPr>
        <w:pStyle w:val="Normal"/>
        <w:rPr/>
      </w:pPr>
      <w:r>
        <w:rPr/>
        <w:t>57/58.  Sproul, Charlene</w:t>
        <w:tab/>
        <w:t>$70.00</w:t>
        <w:tab/>
        <w:tab/>
        <w:tab/>
        <w:t>Two tickets</w:t>
        <w:tab/>
      </w:r>
    </w:p>
    <w:p>
      <w:pPr>
        <w:pStyle w:val="Normal"/>
        <w:rPr/>
      </w:pPr>
      <w:r>
        <w:rPr/>
        <w:t>59.       Sternal, Delores</w:t>
        <w:tab/>
        <w:t>$35.00</w:t>
        <w:tab/>
      </w:r>
    </w:p>
    <w:p>
      <w:pPr>
        <w:pStyle w:val="Normal"/>
        <w:rPr/>
      </w:pPr>
      <w:r>
        <w:rPr/>
        <w:t xml:space="preserve">60. </w:t>
        <w:tab/>
        <w:t>Tate, Liz</w:t>
        <w:tab/>
        <w:tab/>
        <w:t>$35.00</w:t>
      </w:r>
    </w:p>
    <w:p>
      <w:pPr>
        <w:pStyle w:val="Normal"/>
        <w:rPr/>
      </w:pPr>
      <w:r>
        <w:rPr/>
        <w:t xml:space="preserve">61.       VanCampen, Jim </w:t>
        <w:tab/>
        <w:t>$35.00</w:t>
      </w:r>
    </w:p>
    <w:p>
      <w:pPr>
        <w:pStyle w:val="Normal"/>
        <w:rPr/>
      </w:pPr>
      <w:r>
        <w:rPr/>
        <w:t>62.</w:t>
        <w:tab/>
        <w:t>Wamsley, Linda</w:t>
        <w:tab/>
        <w:t>$35.00</w:t>
        <w:tab/>
      </w:r>
    </w:p>
    <w:p>
      <w:pPr>
        <w:pStyle w:val="Normal"/>
        <w:rPr/>
      </w:pPr>
      <w:r>
        <w:rPr/>
        <w:t>63/64.  White, (Thornsby)</w:t>
        <w:tab/>
        <w:t>$70.00</w:t>
        <w:tab/>
        <w:tab/>
        <w:tab/>
        <w:t>Two Tickets</w:t>
      </w:r>
    </w:p>
    <w:p>
      <w:pPr>
        <w:pStyle w:val="Normal"/>
        <w:rPr/>
      </w:pPr>
      <w:r>
        <w:rPr/>
        <w:t xml:space="preserve">             </w:t>
      </w:r>
      <w:r>
        <w:rPr/>
        <w:t>Kathy</w:t>
        <w:tab/>
      </w:r>
    </w:p>
    <w:p>
      <w:pPr>
        <w:pStyle w:val="Normal"/>
        <w:rPr/>
      </w:pPr>
      <w:r>
        <w:rPr/>
        <w:t>59/60. Roy Winegar</w:t>
        <w:tab/>
        <w:tab/>
        <w:t>$70.00</w:t>
        <w:tab/>
        <w:tab/>
        <w:tab/>
        <w:t>Two Tickets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5:59:00Z</dcterms:created>
  <dc:creator>farrer</dc:creator>
  <dc:description/>
  <dc:language>en-US</dc:language>
  <cp:lastModifiedBy>farrer</cp:lastModifiedBy>
  <cp:lastPrinted>2002-07-08T09:02:00Z</cp:lastPrinted>
  <dcterms:modified xsi:type="dcterms:W3CDTF">2002-08-19T23:25:00Z</dcterms:modified>
  <cp:revision>24</cp:revision>
  <dc:subject/>
  <dc:title>Paid for FCHS Reunion</dc:title>
</cp:coreProperties>
</file>